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51b—CW page 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47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2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 Corinthians 2:6-16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26:1-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2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8:16-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The Rich Get Riche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2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American Egret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Proverbs 30:29-3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1155" cy="2767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Hawk  Ridge,  Duluth  MN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 xml:space="preserve">11 July 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1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8:16-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The Rich Get Richer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uke 8:16   No man, when he hath lighted a candle, covereth it with a vessel, or putteth it under a bed; but setteth it on a candlestick, that they which enter in may see the light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17   For nothing is secret, that shall not be made manifest; neither any thing hid, that shall not be known and come abroad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18   Take heed therefore how ye hear: for whosoever hath, to him shall be given; and whosoever hath not, from him shall be taken even that which he seemeth to hav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19   Then came to him his mother and his brethren, and could not come at him for the pres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20   And it was told him by certain which said, Thy mother and thy brethren stand without, desiring to see the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21   And he answered and said unto them, My mother and my brethren are these which hear the word of God, and do it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2830" cy="4648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Luke_10:42  But one thing is needful: and Mary hath chosen that good part, which shall not be taken away from her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9:45:00Z</dcterms:created>
  <dc:creator>Larry Cooper</dc:creator>
  <dc:description/>
  <cp:keywords/>
  <dc:language>en-US</dc:language>
  <cp:lastModifiedBy>Larry Cooper</cp:lastModifiedBy>
  <cp:lastPrinted>2021-06-20T15:05:00Z</cp:lastPrinted>
  <dcterms:modified xsi:type="dcterms:W3CDTF">2021-07-04T17:07:00Z</dcterms:modified>
  <cp:revision>11</cp:revision>
  <dc:subject/>
  <dc:title>10 September                                                                                1996</dc:title>
</cp:coreProperties>
</file>